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40" w:before="0" w:after="142"/>
        <w:rPr>
          <w:rFonts w:ascii="Calibri" w:hAnsi="Calibri" w:cs="Calibri"/>
        </w:rPr>
      </w:pPr>
      <w:r>
        <w:rPr>
          <w:rFonts w:cs="Calibri" w:ascii="Calibri" w:hAnsi="Calibri"/>
        </w:rPr>
        <w:t>OGGETTO: attivazione sportello psicologico</w:t>
      </w:r>
    </w:p>
    <w:p>
      <w:pPr>
        <w:pStyle w:val="NormaleWeb"/>
        <w:spacing w:lineRule="auto" w:line="240" w:before="280" w:after="0"/>
        <w:jc w:val="both"/>
        <w:rPr/>
      </w:pPr>
      <w:r>
        <w:rPr>
          <w:rFonts w:cs="Calibri" w:ascii="Calibri" w:hAnsi="Calibri"/>
        </w:rPr>
        <w:t>Si comunica che a partire da martedì 10 dicembre 2024 e per tutto l’anno scolastico, sarà attivo nel nostro Istituto uno sportello di consulenza psicologica, rivolto a studenti, docenti, personale ATA e genitori.</w:t>
      </w:r>
    </w:p>
    <w:p>
      <w:pPr>
        <w:pStyle w:val="NormaleWeb"/>
        <w:spacing w:lineRule="auto" w:line="240" w:before="280" w:after="0"/>
        <w:jc w:val="both"/>
        <w:rPr/>
      </w:pPr>
      <w:r>
        <w:rPr>
          <w:rFonts w:cs="Calibri" w:ascii="Calibri" w:hAnsi="Calibri"/>
        </w:rPr>
        <w:t xml:space="preserve">Lo sportello di consulenza sarà tenuto dalla Psicologa dott.ssa Elena Chiara Fumi: si tratta di consulenza psicologica e non di un percorso psicoterapeutico. </w:t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ordinatore di questo servizio, è il prof. Claudio Truffelli, Referente per l’Educazione alla Salute.</w:t>
      </w:r>
    </w:p>
    <w:p>
      <w:pPr>
        <w:pStyle w:val="NormaleWeb"/>
        <w:spacing w:lineRule="auto" w:line="240" w:before="280" w:after="0"/>
        <w:jc w:val="both"/>
        <w:rPr/>
      </w:pPr>
      <w:r>
        <w:rPr>
          <w:rFonts w:cs="Calibri" w:ascii="Calibri" w:hAnsi="Calibri"/>
        </w:rPr>
        <w:t>In data martedì 3 dicembre 2024 dalle ore 11.00 alle ore 13.00, la dott.ssa Fumi insieme al prof. Truffelli, si recheranno nella classi per una rapida presentazione dello sportello psicologico a studenti e docenti.</w:t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i interessati potranno richiedere un appuntamento attenendosi alla seguente procedura:</w:t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STUDENTI:</w:t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Inviare una mail con la richiesta di colloquio, indicando NOME, COGNOME, CLASSE</w:t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EQUENTATA all’indirizzo  elenac.fumi@gmail.com</w:t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Allegare il modulo di autorizzazione degli studenti minorenni, debitamente compilato e</w:t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to da ENTRAMBI i genitori o da chi esercita la responsabilità</w:t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nitoriale (ALLEGATO 2)</w:t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PERSONALE DOCENTE/ATA e GENITORI:</w:t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Inviare una mail con la richiesta di colloquio, indicando: NOME, COGNOME, MOTIVO</w:t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A RICHIESTA all’indirizzo elenac.fumi@gmail.com</w:t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Allegare il modulo di autorizzazione al trattamento dei dati (ALLEGATO 1)</w:t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breve, sul sito della scuola, verrà dedicato uno spazio per l’iniziativa sopra descritta, con tutte le informazioni necessarie.</w:t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allegato:</w:t>
      </w:r>
    </w:p>
    <w:p>
      <w:pPr>
        <w:pStyle w:val="NormaleWeb"/>
        <w:numPr>
          <w:ilvl w:val="0"/>
          <w:numId w:val="1"/>
        </w:numPr>
        <w:spacing w:lineRule="auto" w:line="24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dulo del consenso informato per studenti minorenni </w:t>
      </w:r>
    </w:p>
    <w:p>
      <w:pPr>
        <w:pStyle w:val="NormaleWeb"/>
        <w:numPr>
          <w:ilvl w:val="0"/>
          <w:numId w:val="1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ulo del consenso informato per personale docente/ATA e genitori</w:t>
      </w:r>
    </w:p>
    <w:p>
      <w:pPr>
        <w:pStyle w:val="NormaleWeb"/>
        <w:numPr>
          <w:ilvl w:val="0"/>
          <w:numId w:val="1"/>
        </w:numPr>
        <w:spacing w:lineRule="auto" w:line="24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lendario dello sportello psicologico a.s. 2024/2025.</w:t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tinti saluti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7:27:00Z</dcterms:created>
  <dc:creator>utente</dc:creator>
  <dc:description/>
  <cp:keywords/>
  <dc:language>en-US</dc:language>
  <cp:lastModifiedBy>utente</cp:lastModifiedBy>
  <dcterms:modified xsi:type="dcterms:W3CDTF">2024-12-01T20:50:00Z</dcterms:modified>
  <cp:revision>6</cp:revision>
  <dc:subject/>
  <dc:title/>
</cp:coreProperties>
</file>